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OpusLhARexx Document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umentation for DOpusLhARexx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: July 1, 19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4 Nirvan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[3m Author: Geoff Seele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Overview        [0m - About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What's New?     [0m - Changes from the last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Installation    [0m - Setting up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Operation       [0m - Using the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Copyrights      [0m - Important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Acknowledgments [0m - Who made it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Known Bugs      [0m - What doesn't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Program History [0m - What was done to fix the abov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3m The Furture     [0m - What I would like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refac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LhARexx is a set of ARexx scripts for Directory Opus that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to view LhA archive files in a DOpus window and extract, delete, ad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ew and print one or more files to/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pusLhARexx programs were developed and tested using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grams and libraries. Your mileage may vary with other versions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hA                  v1.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irectory Opus       v4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rexxsupport.library[0m v34.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What's New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Release 40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ncreased speed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cript to view file(s) from an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ed script to print file(s) from an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ouble click on a file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lick-m-Click extraction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estore or ignore full pathnames i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bility to preserve existing files upon ex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irectory Opus format help file for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Proper pattern matching in file sel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problems with [3mrexxsupport.library[0m when it's not install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exx search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xed problems with names containing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Copyrigh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 within DOpusLhARexx is freely distributable and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ld for profit, however the code rem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ed  1994 (All rights reserv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Nirvana Software and Geoff Seel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LhARexx may be included in public domain libraries such as F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sh's "Amiga Freely Redistributable Library" as long as no 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made from these programs and no files in the archive ar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LhARexx may also be included on the AmiNet CD-ROM. (As long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get my free copy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*must* make improvements to these programs, please, either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m to me for inclusion in a future release, or at least uploa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your nearest AmiNet archive site so that the Amiga communit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efit and enjo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arrantees are expressed or implied for these programs. Use them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rectory Opus is copyrighted by Jonathan Potter and sol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ovatronic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xx is a trademark of the Wishful Thinking Developement Corp.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iam S. Haw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is copyrighted by Stefan Bober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migaGuide, Commodore's Installer and Workbench are copyrighted 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cknowledgemen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eople and groups made these program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go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onathan Potter for creating the indispensable Directory Opus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 Hawes for implementing Rexx for the Amiga, and Commodor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ncluding it into the 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y Gates and MicroSoft for creating DOS6, Windows, Word, Excel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hich convince me each and every work day that the Commodore Amiga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the* one and *only* platform to program/us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Vancouver Canucks hockey team for providing me with exc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994 Stanley Cup play-off action to watch while updating these b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cuments. Go Canuc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nk Floyd for a *wonderful* concert in Vancouv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nks to the following people for feedback and/or bug repor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mnon Itamar Govrin         s2543587@techst02.techion.ac.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enning Sauer               H.SAUER@BIONIC.zer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stiau Kinne               a09j@zfn.uni.brem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olfgang Brodowski          BRODY@CHEEZY.AWORD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alter Dees                 walterd@stack.urc.tue.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eto Thoma                  Reto_Thoma@p2.817.chg.imp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icheal Barsoom             mbars@bluejay.creighton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ill Leath(?)               bleath@BIX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othar Mai                  Hiedermotzing,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anybody else I may have missed. (Sorry). 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rry, no Commodore Installer script. You have to install this by h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read this whole section before starting the installa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pusLhARexx archive should contain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.Product-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.read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Docs/DOpusLhARexx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Docs/DOpusLhARexx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Docs/DOpusLhARexx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List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GetSiz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Extra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Sele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Del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Add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RestoreLhADi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ViewLhAFi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PrintLhAFiles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LhaHandl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ARexx/StopLhAHandl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s/DirectoryOpus.CF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LhARexx/s/DirectoryOpus.C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p 1: Installing th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would suggest that you create a subdirectory in DOpus: called "ARexx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place the *.rexx files in this directory. Alternatively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ace them into REXX: or even S:. Be sure the set the 'S' (script)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*.rexx files using the C:Protect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ke sure you have the assign T: setup and pointing to a loc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me free space for temporary files. By default, all the scripts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: to store file lists and other temporary files although you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hen configuring the scripts to your setup.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, you should make sure that [3mrexxsupport.library[0m is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LIBS: as the scripts require a few functions from this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p 2: Configuring Directory 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art up DOpus and go into the configuration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"Buttons"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 new buttons with the following characterisic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ame               Cmd Type   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               ~~~~~~~~    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ListLhA[0m             ARexx       DOpus:ARexx/List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GetSizesLhA[0m         ARexx       DOpus:ARexx/GetSiz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ExtLhaFiles[0m         ARexx       DOpus:ARexx/Extra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SelectFilesLhA[0m      ARexx       DOpus:ARexx/Sele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DelFilesLhA[0m         ARexx       DOpus:ARexx/Del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AddFilesLhA[0m         ARexx       DOpus:ARexx/Add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RestoreLhADir[0m       ARexx       DOpus:ARexx/RestoreLhADi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ViewLhAFile[0m         ARexx       DOpus:ARexx/ViewLhAFi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PrintLhAFiles[0m       ARexx       DOpus:ARexx/PrintLhAFiles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of these buttons should have no flags set and the default st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ity and close delay values. (Consult the DOpus manual und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ction "3.5 BUTTONS/EDITOR" if you don't understand what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a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xt, go into the "Menus" editor and add a new menu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ub-items: (See section "3.15 MENUS/MANAGER" in the DOpus man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enu Title: Lha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 Item: [3mRestore LhA Path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: AmigaDOS    Setenv LHAREXX_EXT_OPTS "-x x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Notify Now Restoring LhA Path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 Item: [3mIgnore LhA Paths~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: AmigaDOS    Setenv LHAREXX_EXT_OPTS "-x0 e 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Notify Now Ignoring LhA path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 Item: [3mOverwrite Existing Fil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AmigaDOS    Setenv LHAREXX_OVR_OPTS "-m "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Notify Overwrite Existing Files O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 Item: [3mKeep Existing Files~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: AmigaDOS    Setenv LHAREXX_OVR_OPTS "-m0 "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mand     Notify Existing Files Will Be Kep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 N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 Item: [3mStart LhA Hand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: AmigaDOS    Run RX DOpus:ARexx/LhaHandl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 Out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ynchron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 Item: [3mStop LhA Hand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mmands: AmigaDOS    Run RX DOpus:ARexx/StopLhaHandl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lags: Out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asynchronous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 to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NOTE: The tildes (~) and extras spaces above ARE signific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p 3: Configuring the Scripts to you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re up your favorite text editor and modify the *.rexx file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bove to conform to your system setup. You will only need to mod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ew variables near the top of each file in the "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riables section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p 4: Double-Click/Click-M-Click Support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have the ability to extract files with click-m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he ability to view a file via a double-click, you will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all the custom handler script. The custom handler consis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wo scrip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LhaHand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[3mStopLhAHand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had originally planned to use DOpus' System/Startup ARexx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figuration option to run the custom handler upon startup of D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is does in fact work, however, the problem is when you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it DOpus, DOpus waits for the handler script to finish (whic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esn't unless it gets the command to do so). The StopLhA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cript will send the "quit" command to the custom handler which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est way to install and run the custom handler that I've fou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Run it as a background task at boot time. Add a lin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:User-Startup (or S:Startup-Sequence) that does the 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Run RX DOpus:ARexx/LhaHandler.rexx &gt;NI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LhA script looks for the custom handler script's por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ing the archive and will instruct DOpus to pass click-m-clic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uble clicks to the custom handler if the port exi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r destination window is full and you use click-m-click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file, you'll notice that, undoubtedly, a file in the destinatio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be highlighted. If this bothers you, I suggest that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-hold-drag (same as click-m-click) to extract the file.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 and hold the button, then drag the file horizontally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stin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ep 5: Help File (OPTION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install DOpus style help for the new buttons and menu ite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must edit the DOpus help 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DOpus:s/DirectoryOpus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add the contents of the DOpusLhARexx.HLP file to this file either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art or the end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ampl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've included a copy of my DOpus configuration files in the s/ sub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you may load into ConfigOpus module via the "Configure-&gt;Open"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BE CAREFUL NOT TO SAVE THIS CONFIGURATION OVER YOUR PREVIOU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*** CONFIGURATION. YOU HAVE BEEN WARNED.                        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rexxsupport.libra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support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s an external shared library distributed with ARexx and should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 installed in your LIBS: directory. Consult your ARexx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rexxsupport.library is not already installed o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List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istLhA script allows the user to list an LhA archive in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ve into the directory containing the LhA archive you wish to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an LhA file (only the first selected file is looked a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List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selected file is indeed an LhA archive, the buffer window will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d the archive will be listed i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buffer window will display the total size of all the files in the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and well as the number of files at the bottom of the buff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These two entries are un-selec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LhA detects a corrupt file within the archive, ListLhA with pu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 during the file list parsing which displays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in question as well as the error message from 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GetSiz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iz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GetSizesLhA script will do a byte count (total) on the files cur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in an LhA archive window. (Much like the DOpus equivale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"GetSizes" butt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(s) you wish to total in an LhA archive buf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GetSiz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should then see the total byte/file count listed in the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ExtLhaFil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Lha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tLhaFiles script will extract one or more files from an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into the destination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(s) you wish to extract in the LhA archive buf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ExtLhaFiles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cript will then extract the selected file(s) to the dest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ion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tLhaFiles script will use the environment variables set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Menu Options[0m to allow restoring/ignoring of full pathnames and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-overwriting/confirming overwriting of existing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, during extraction, LhA requires input from the user to confir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tion such as overwriting a file, an [3mLhA_Input[0m window will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low the [3mLhA_Output[0m window. See the [3mLhA Issues[0m section f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using these win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the [3mKnown Bugs[0m section for problems relating to these extr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electFil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Fil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lectFilesLhA script will allow the user to select file(s)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window via a search patte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Select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asking you for a pattern to match on.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tring that will match all the files you want to select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 AmigaDOS wildcards in the pattern (~,*,#?,[],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files which match the pattern will be selected. Additional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SizesLhA script will be called and the byte count (total)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files will appear in the status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, the following special patterns perform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*"  - Select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~"  - Toggle selection state of files (a selected file is un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vice vers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"   - De-select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DelFil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Fil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lFilesLhA script will delete the selected file(s) from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(s) you wish to delete from the 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Del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confirmation requester will appear giving you the chance to abor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eration. (Once the files are deleted you CANNOT get them bac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the files have been deleted from the LhA archive,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will be updated by calling the ListLh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deleted ALL the files in the LhA archive, you will be as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wish to delete the LhA archive. Selecting yes will dele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chive and load the original directory back into the window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oose no, the LhA buffer is left alone and you may add file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mpty archive via the "Add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lFilesLha script will prompt the user for confirmation if 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elected files are actually directory entries. Deleting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in an LhA archive, also deletes ALL directories and files in/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directory. BE AWARE OF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ddFilesLhA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Files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ddFilesLhA script allows the user to add one or more files to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 an LhA archive you want to add files i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destination window, select the files and/or directories you w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dd into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AddFilesLhA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asking you if you wish to store the pathnam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s to be added. Selecting yes will store the paths relat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ource directory you have listed in the source window.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 will ignore the paths and store the files into the archive as if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ed in on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second requester will then appear asking you if you wish to ad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ossible sub-directories. If you have selected a directory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window and you say yes to this requester, LhA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ursively add any files/directories contained within the directorie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have selected. Selecting no will only add files contain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directorie(s) but no sub-directories below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les will be added to the LhA archive and the buffer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pdated by calling the ListLha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ding possible subdirectories automatically stores the full path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click on the "AddFilesLhA" button with no LhA archive listed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quester will appear asking you if you wish to create a new LhA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yes will bring up a second requester asking you for a fil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the new archive. Enter a filename (with or without the ".lh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ension, but excluding the path) noting that the archive will be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in-active directory window. (The path where the archive i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d is listed in the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RestoreLhADi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LhA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storeLhADir script will re-read the directory containing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archive listed into the buffer window. After the directory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-scanned, the LhA archive file is re-highligh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RestoreLhADir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irectory containing the LhA archive will be read into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hA archive which was previously listed in the buffer will the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uto-selected in the director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ViewLhAFil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LhA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iewLhAFile script will extract and view the selected file(s) us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roriate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s you wish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ViewLhAFile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selected file will be extracted from the archive and viewed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the configured viewers based on the extension of the filename. (ie.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 ending in .GIF will be viewed using the GIFViewer comman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extension on the filename is not known, the file will be vie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a default vie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file extensions are recogniz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ype               Extension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~~~~               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ext               .doc .readme .man .text .txt .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F ILBM           .iff .ham .pic .br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Jpeg               .jpg .jpeg .jf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f                .gif .j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con               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8svx Sound         .snd .8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F Anim           .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peg Movie         .mpeg .m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file is not recognized, it will be shown using the default view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 suggest that you use a viewer such as xMore as the default view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More will display a text file as text and a binary file as a hex dum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ViewLhAFile only looks at the filename to determine it's type,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 use DOpus' file class function. This may be implemented in a [3mfutu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PrintLhAFil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LhA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intLhAFiles script will extract and print the selected file(s)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Opus printing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ddition, the contents of the LhA buffer window (archive contents)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so be printed via the DOpus PrintDir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 the files you wish to 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on the "PrintLhAFiles"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requester will appear asking you if you wish to print the buff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r the selected files. Selecting the "Buffer" button will call the D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Dir function (See section "2.5 Print Dir Requester" in the D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nual). If you select "Files", then the following action takes 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selected file will be extracted from the archive and the D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requester will pop up to allow you to select your favorite prin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ptions. (See section "2.6 Print Requester" in the DOpus manu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don't have any files selected, you will be asked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nt the buffer window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LhaHand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haHandler script in a custom handler routine that will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-m-click extraction of files and double-click viewing o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an LhA buf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haHandler normally runs as a separate process (See [3mInstallation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details on setting up the handler) and opens an AmigaDOS por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ceiving messages from DOpus. If this port is active when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sts an archive in a directory window, DOpus is instructed to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-m-click and double-click messages to the port. The LhaHandl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n perform the corresponding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StopLhAHandle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LhA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it do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opLhAHandler script can be used to shut down the [3mLhaHandler[0m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 to use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ing the "Stop LhA Handler" menu item or run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LhAHandler.rexx script from the CLI with "rx" will send a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essage to the port of the Lha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ping the LhaHandler while a current LhA buffer window is li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cause DOpus to pop up a requester complaining about a missing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ttempt to click-m-click or double click on a file in the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ffer window. (the buffer window is still attached to the handlers po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Menu Option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LhA Paths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menu option will set the environment variable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LhAFiles and the LhaHandler scripts to tell LhA to restor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name of the extracted 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 LhA Path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menu option will set the environment variable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LhAFiles and the LhaHandler scripts to tell LhA to ignor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thname of the extracted 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write Existing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menu option will set the environment variable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LhAFiles and the LhaHandler scripts to tell LhA to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write files with the same name when extracting 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Existing Fil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menu option will set the environment variable used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tLhAFiles and the LhaHandler scripts to tell LhA to prompt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fore overwriting files with the same name when extracting file(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LhA Handler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menu option will start the custom handler as a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ask if it is not already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p LhA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lecting this menu option will stop the custom handler running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Using The Script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ListLhA        [0m - Listing an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GetSizesLhA    [0m - Totaling sele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ExtLhaFiles    [0m - Extracting sele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SelectFilesLhA [0m - Selecting file via a pat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DelFilesLhA    [0m - Deleting sele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AddFilesLhA    [0m - Adding sele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RestoreLhADir  [0m - Restoring parent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ViewLhAFile    [0m - Viewing sele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PrintLhAFiles  [0m - Printing select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LhaHandler     [0m - Custom buffer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StopLhAHandler [0m - Stopping the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 I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Restore LhA Paths        [0m - Make LhA restore full 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Ignore LhA Paths         [0m - Make LhA ignore path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Overwrite Existing Files [0m - Make LhA auto-overwrit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Keep Existing Files      [0m - Make LhA confirm overwri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Start LhA Handler        [0m - Start custo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Stop LhA Handler         [0m - Stop custo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Bug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find a problem, please tell me about it (See [3mAuthor[0m), and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y to fix it ASAP. Please feel free to send in your sugges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hancements as we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) None of the scripts which modify the LhA archive (add/delete)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permissions of the archive file to check if it's wr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 &amp; Qui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pus (at this time) only allows file entries of 256 characters. Th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urse limits the scripts to LhA archives with pathnames of about 2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haracters in 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has path limits similar to those of DOpus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ignoring pathname restoration during file extraction, LhA will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xtract ALL files in the archive with the same name as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lected files (regardless of whether the other file(s) are select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). If you have the overwrite existing files option turned off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 selectively choose the correct files to extract as the fil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tracted in the order they are listed in the buffer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hA archives containing auto-display files (.displayme) will dis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.displayme file on the Workbench screen and not the DOpus screen.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ears as if LhA has "frozen" during the extraction process, flip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orkbench screen to the front to check for and cancel the .display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. Additionally, you can add an option (-M) to LhA's global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 (ENV:LHAOPTS) to make LhA ignore all .display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History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quick hack, only displayed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found bug, was bitten by ARexx quoting so spaces in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crewed 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true file size in display after figuring out problem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two unselectable total entries for new companion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SizesLhA.rex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messages to user showing just what the hell is going on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check to ignore file comments in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heck to make sure file entry is less than 256 ch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DOpus lim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added code so that DelFilesLhA and AddFilesLhA could call List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date the window as it would be tricky for DelFilesLh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FilesLhA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.5 - added code to set the ADDRESS to DOpus if the script wa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rom someplace else, namely, DelFilesLhA and AddFiles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. DOpus will only allow 30 characters in the window tit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was storing the path AND LhA filename in there (which is 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lha files are in a top level directory). To fix th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 changed the code to store only the LhA filename in th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itle and added some code to store the path to the LhA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directory window itself. By playing with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ns, this entry is "invisible" to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new function Quote() for dealing with filenames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6 - bug fix: added rexxsupport.library via ADDLIB() Thanks to Mich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rsoom for reporting this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: added quotes around archive pathname for devic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 spaces in them. Thanks to Reto Thoma for reporting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catch and display error messages from LH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Siz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ried to mimic DOpus 'GetSizes'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justed index calculations due to new info in the foot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removed ScrollToShow fo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IsLhaFile() function to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check other window for LhA buffer, if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isn'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: added -1 (current window) to all 'Status'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hack after playing with AddCustHandler (gave up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or now at least :-) The problem?  Well, AddCustHandler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me arguments, but not quite enough info to be able to ex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files from the archive. I could get the information I ne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pus itself, however AddCustHandler is 'blocking' DO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ie. DOpus won't respond to ARexx as it's wait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CustHandler script to end/return)  If I can find a clean 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f using AddCustHandler for Click-M-Click extraction, I'll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allow extracting of all selected files at on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having to open a CON:/LhA for each file. Left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de in there for users who like that method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mproved messages to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heck to see if there is a valid destination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code to set the ADDRESS to DOpus in case DOpus didn't invo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changed code to get the path to the LhA archive from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5 - added TopText call and moved "Busy on" call befor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6 - bug fixes. added missing quotes and parameters for Status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7 - found out that LhA doesn't like certain characters in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uses to extract. Added function to change these to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8 - added code to check the other window if no LhA buffer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9 - added quotes around DestinationPath for those people having 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 their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removed ExtractEachFile function in the sake of speed (nobody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is, right? thought so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call ListLha script if user has only sele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but not listed it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extract all files if none are selected. Us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mfirm this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handle case where only an archive fil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lected, but not li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use new extraction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llow input to the LhA program to confirm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over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: added quotes to filename when extracting without resto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full path to allow filenames with 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Quote() and StripQuotes() functions. changed code to use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: added StripQuotes() call in GetFileInPath() func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path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: changed code to removed CurrentWindow variable t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roblems with rescaning the correct window after ext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. I said, "What the hell!", might as well b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 and delete files from the archive as well as extract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get the path to the LhA archive from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TopText call and moved "Busy on" call befor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added code to allow the user to create a new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option to recurse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5 - found out that LhA doesn't like certain characters in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uses to add. Added function to change these to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6 - added code to list a new archive after cre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7 - added code to use a selected LhA archive file if no Lh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llow adding of files/dirs with spaces in their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Quote() and StripQuotes()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changed the way DelFilesLhA.rexx called ListLhA.rexx as I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etting some *very* impressive crashes (continuous yellow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on reboot!) via 'call ListLhA.rexx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moved the code to restore DOpus's requester button text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leanUp function as I don't think it was hit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code to get the path to the LhA archive from the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added TopText call and moved "Busy on" call before confi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see if the archive is empty after the delete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is, the user is given the option of deleting the empty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5 - added Busy on call after Request as it seems DOpus turns Busy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the Reque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6 - found out that LhA doesn't like certain characters in the fil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t uses to delete. Added function to change these to wildc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heck to see if the LhA archive is empty to begin with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o the user is given the option of dele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7 - added code to check the other buffer window if no arch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tected in the current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8 - removed display update while created the file list for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delete all files if no files are selected. User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firm the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sk the user if they want to delete the archive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no files are selected (asked if you wish delete all). This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quick deleting of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sk the user if they wish to delete the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LhA archive if no LhA buffer exists. (checks for proper exten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check if the file is a directory entry. If it i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ser is asked if they wish to delete the directory and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thin the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bug fix: added quotes to name of parent directory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toration of a parent directory with spaces in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flag to skip asking user if they want to delete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fter relisting it if they already said n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FilesLhA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call GetFileSizesLha.rexx after file select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how the tota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ScrollToIndex call so user sees the selection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TopText call and moved "Busy on" call before th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added special pattern "*" to select all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added new special case patterns "" and "~". Also added check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e if any files are selected before calling GetSizesLhA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void possible error message from that 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do proper pattern matching using the DOpu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Match (somehow missed this command befor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LhADi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2 - added code to check the other buffer window as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3 - added code to re-highlight the LhA archive file af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has been re-scan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4 - bug fix: added quotes to name of parent directory to al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storation of a parent directory with spaces in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LhAFile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. Thanks to Reto Thoma for the suggestio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ds for you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view a file ending in .guide with MultiVi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for many different file types includ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OC README MAN TEXT TXT IFF HAM PIC JPG JPEG JFIF GIF JIF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ND 8SVX ME MPG MPEG AN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a default viewer case (hex vie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a signal on failure trap to catch situation where the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s corrupt, but was listed successfu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extract file with full path and then delete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 when done to get around problem where several file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rchive have the same name and using the '-x0 e ' LhA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now display the name of the file being extra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Quote() function to solve problems when dirs/files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paces in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BRUSH to files types (IFFVie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ILBM to file types (IFFVie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LhAFiles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 (last minut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check if any files are selected, if not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other asking to print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haHandl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0 - initial test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found problem preventing any usefulness of this Custom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view a file on double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extract a file on click-m-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use new env: options for restoring (or 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hs from 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dded code to allow input to the LhA program to confirm a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ch as over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opLhAHandler.re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40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0.1 - initial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Author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have any comments, suggestions, gripes, or God forbid... bu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feel free to contact me at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nail-Mail:  Geoff See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240 Margaret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uncan, British Columb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9L 4T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E-Mail:      geoff@softwords.bc.ca                 (InterN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The Furture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Future Enhanc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use DOpus' file classes to determine viewer to use in ViewLhA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 the configuration of the scrip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ompile the scripts with the ARexx compiler for speed (Can someone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re do this please??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create non-commented versions for sp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 support for ZIP, TAR, and other archi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mprove the creation of an archive (maybe make "CreateLhA"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low operations between archives (ie. list two archives, mov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etween th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low easier point and click? naming of the LhA archive (Sugges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ll (bleath@BIX.co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llow scripts to work with more than one running one of DO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dd code to check the permissions of a archive file before mod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LhA Issues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/Output with Lh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utput from the LhA program will appear in a regular consol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a title of "LhA_Outpu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the LhA program needs input from the user during operation, a cons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titled "LhA_Input" will appear below the LhA_Output window.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hA should be typed in this window and *NOT* in the LhA_Output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re the input prompt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7mIndex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Acknowledgemen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AddFilesLh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Author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Bug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Copyright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DelFilesLh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ExtLhaFil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GetSizesLh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Histor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Installa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LhaHandler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Lha Issu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ListLh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Menu Option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Prefac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PrintLhAFiles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RestoreLhADir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rexxsupport.library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Script Operation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SelectFilesLhA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StopLhAHandler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The Futur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ViewLhAFile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3m What's New? [0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